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color w:val="0033CC"/>
          <w:sz w:val="18"/>
          <w:szCs w:val="18"/>
        </w:rPr>
        <w:t xml:space="preserve">                                   </w:t>
      </w:r>
      <w:r>
        <w:rPr>
          <w:i/>
          <w:color w:val="0033CC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10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Castelfranco Veneto  14 Gennaio 200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14 Gennaio 2006, presso una sala riunioni dell’Hotel Fior a Castelfranco Veneto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Festa della Ginnast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                  </w:t>
      </w:r>
      <w:r>
        <w:rPr/>
        <w:t>4 –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Agnoletto, Bianchi, Costa, Fraccaroli, Pepe, Rizzi, Zanardo, Zerbi,  il segretario Meattini, i tecnici Alberton,  Bombarda, Bortolami, Castellani, Citton, Rumor Corrado, Rumor Priscilla, Saccuman,  l’Ispettrice Regionale degli Ufficiali di gara Toniolo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assenti  i tecnici  Lazzarich e Toniat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Partecipano alla riunione, ospiti del Consiglio regionale il Presidente della Federazione Internazionale di Ginnastica, prof. Bruno Grandi e il Presidente della Federazione ginnastica d’Italia, dott. Riccardo Agabi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esprime il suo più sentito ringraziamento e quello di tutto il Comitato regionale Veneto agli ospiti per aver accettato, nonostante i loro innumerevoli impegni, l’invito del Consiglio regionale e mette in risalto il profondo rapporto di amicizia che lega il prof. Bruno Grandi e il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dott. Riccardo Agabio al nostro Comita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of. Grandi e il dott. Agabio a loro volta salutano i presenti e ringraziano per l’invi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llustra il programma della riunione e, ottenutane l’approvazione,  passa alla discussione dell’ordine del giorn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non ravvisando alcuna modifica sostanziale  approva all’unanimità il verbale relativo alla riunione 9 del 17 Dicembre 2005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2 – Festa della ginnast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engono stabilite alcune modalità organizzative relative alla Festa della ginnastica soprattutto per quanto riguarda le esibizioni delle ginnaste e dei ginnast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3 –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consegna ai presenti il calendario delle riunioni tecniche programmate ed invita i Consiglieri addetti alle varie sezioni a presenziare alle suddette riunioni: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</w:t>
      </w:r>
      <w:r>
        <w:rPr/>
        <w:t>- 21.01.2006   ore 15,00   Verona – I.C. Bentegodi</w:t>
        <w:tab/>
        <w:t xml:space="preserve">           Sezione ritm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</w:t>
      </w:r>
      <w:r>
        <w:rPr/>
        <w:t>- 24.01.2006   ore 19,30   Padova – Sede del Comitato regionale   Sezione Femmini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</w:t>
      </w:r>
      <w:r>
        <w:rPr/>
        <w:t>- 01.02.2006   ore 19,30   Padova – Sede del Comitato regionale   Sezione Maschi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</w:t>
      </w:r>
      <w:r>
        <w:rPr/>
        <w:t>- 04.02.2006   ore 15,30   Padova – Palestra S.G. Brentella            Sezione ginnastica genera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consegna il programma del nuovo Direttore Tecnico della sezione Femminile per la discussione alla prossima riunion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la finale regionale dei Campionati Sportivi Studenteschi di Ginnastica si terrà Sabato 1 Aprile 2006 a San Donà di Piav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presenta i risultati del questionario inviato a tutte le Società della regione allo scopo di ottenere utili indicazioni sull’organizzazione di Moduli didattici e Master per l’anno sportivo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Da quanto si evince dalle indicazioni avute il Consiglio approva all’unanimità di inviare alla F.G.I. la richiesta di autorizzazione dei seguenti Moduli didattici e Mast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n°1 P.G.1 – Parte general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n°1 P:S.1 – Parte specialistic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n°1 Master di Ginnastica gen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n°1 Master di Ginnastica ritm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inviata dalla I.C. Bentegodi riguardante la sezione Trampolino elastico e la risposta da lui inviata; il Consiglio, all’unanimità ratifica la risposta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Prende la parola il Presidente della Federazione Ginnastica d’Italia Riccardo Agabio il quale illustra alcune problematiche federali, la situazione finanziaria e i rapporti col C.O.N.I. e la Federazione internazionale. Intervengono alcuni Consiglieri e Tecnici i quali chiedono alcune spiegazioni: criteri di scelta dei giudici che partecipano ai corsi per la qualifica di giudice internazionale, situazione dei ginnasti che attualmente fanno parte del gruppo sportivo dell’Aeronautica e altr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of. Agabio risponde ai quesiti che gli sono stati post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Prende la parola il Presidente della Federazione Internazionale di Ginnastica, prof. Bruno Grandi il quale si sofferma soprattutto sui problemi delle giurie e sui codici dei punteggi delle varie sezioni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>Alle 20,15, esauriti gli argomenti all’ordine del giorno, il Presidente dichiara conclusa la riunione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L SEGRETARIO</w:t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4:00Z</dcterms:created>
  <dc:creator>Dario</dc:creator>
  <dc:description/>
  <dc:language>en-US</dc:language>
  <cp:lastModifiedBy>seta</cp:lastModifiedBy>
  <cp:lastPrinted>2006-01-16T14:42:00Z</cp:lastPrinted>
  <dcterms:modified xsi:type="dcterms:W3CDTF">2006-01-17T13:26:00Z</dcterms:modified>
  <cp:revision>8</cp:revision>
  <dc:subject/>
  <dc:title> </dc:title>
</cp:coreProperties>
</file>